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16.95pt;height:17.95pt;mso-wrap-style:none;v-text-anchor:middle;mso-position-horizontal-relative:page" type="_x0000_t136">
            <v:path textpathok="t"/>
            <v:textpath on="t" fitshape="t" string="様式第１号（第５関係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令和　　年 　　月　　日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大槌町生涯学習のまちづくり推進本部長　　様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tbl>
      <w:tblPr>
        <w:tblW w:w="632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351"/>
        <w:gridCol w:w="3817"/>
      </w:tblGrid>
      <w:tr>
        <w:trPr>
          <w:trHeight w:val="52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団　　体　　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代表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住　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2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氏　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18"/>
                <w:szCs w:val="1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2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電話番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大槌町生涯学習のまちづくり出前講座受講申込書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大槌町生涯学習のまちづくり出前講座を受講したいので、次のとおり申込みます。</w:t>
      </w:r>
    </w:p>
    <w:p>
      <w:pPr>
        <w:pStyle w:val="Style19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記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254"/>
        <w:gridCol w:w="6538"/>
      </w:tblGrid>
      <w:tr>
        <w:trPr>
          <w:trHeight w:val="67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希望する講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日　　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第１希望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令和　　年　　月　　日（　）　　時　　分　～　　時　　分</w:t>
            </w:r>
          </w:p>
        </w:tc>
      </w:tr>
      <w:tr>
        <w:trPr>
          <w:trHeight w:val="6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2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第２希望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令和　　年　　月　　日（　）　　時　　分　～　　時　　分</w:t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会　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名　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2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所在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2"/>
                <w:szCs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電話番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参加予定人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人</w:t>
            </w:r>
          </w:p>
        </w:tc>
      </w:tr>
      <w:tr>
        <w:trPr>
          <w:trHeight w:val="67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集会等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開催目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摘　　　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9:00Z</dcterms:created>
  <dc:creator>予備</dc:creator>
  <dc:description/>
  <cp:keywords/>
  <dc:language>en-US</dc:language>
  <cp:lastModifiedBy>手代木 結友</cp:lastModifiedBy>
  <cp:lastPrinted>2020-06-11T13:20:00Z</cp:lastPrinted>
  <dcterms:modified xsi:type="dcterms:W3CDTF">2024-09-06T01:07:00Z</dcterms:modified>
  <cp:revision>6</cp:revision>
  <dc:subject/>
  <dc:title/>
</cp:coreProperties>
</file>