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診　　断　　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患者住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下記のとおり診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患者の病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　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治療見込期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院期間　　　　　年　　月　　日から　　　年　　月　　日頃まで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通院期間　　　　　年　　月　　日から　　　年　　月　　日頃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活状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の看護（介護）を必要と（する・しない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就床安静を必要と（する・しない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事程度の作業が（できる・できない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保育が（できる・できない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spacing w:lineRule="auto" w:line="276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医師　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spacing w:lineRule="auto" w:line="276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備考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この診断書は、保育所入所にあたり児童の保護者が大槌町に提出す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30:00Z</dcterms:created>
  <dc:creator>ninohe</dc:creator>
  <dc:description/>
  <cp:keywords/>
  <dc:language>en-US</dc:language>
  <cp:lastModifiedBy>Windows ユーザー</cp:lastModifiedBy>
  <cp:lastPrinted>2012-11-14T09:36:00Z</cp:lastPrinted>
  <dcterms:modified xsi:type="dcterms:W3CDTF">2019-11-12T00:46:00Z</dcterms:modified>
  <cp:revision>10</cp:revision>
  <dc:subject/>
  <dc:title>診　　断　　書</dc:title>
</cp:coreProperties>
</file>