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88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おおつち復興寄附金　寄附申込書</w:t>
            </w:r>
          </w:p>
          <w:p>
            <w:pPr>
              <w:pStyle w:val="Normal"/>
              <w:ind w:firstLine="714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大槌町長　あ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〒</w:t>
            </w:r>
          </w:p>
          <w:p>
            <w:pPr>
              <w:pStyle w:val="Normal"/>
              <w:ind w:firstLine="1054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 xml:space="preserve">ご 住 所　　　　　　　　　　　　　　　　　　　　　　　　　　　　　　 </w:t>
            </w:r>
          </w:p>
          <w:p>
            <w:pPr>
              <w:pStyle w:val="Normal"/>
              <w:ind w:firstLine="9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）　</w:t>
            </w:r>
          </w:p>
          <w:p>
            <w:pPr>
              <w:pStyle w:val="Normal"/>
              <w:ind w:firstLine="1054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 xml:space="preserve">お 名 前　　　　　　　　　　　　　　　　　　　　　　　　　　　　　　 </w:t>
            </w:r>
          </w:p>
          <w:p>
            <w:pPr>
              <w:pStyle w:val="Normal"/>
              <w:ind w:firstLine="1054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ご連絡先　　電話　　　　　　　　　　　　　　</w:t>
            </w: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 xml:space="preserve">　                   </w:t>
            </w:r>
          </w:p>
          <w:p>
            <w:pPr>
              <w:pStyle w:val="Normal"/>
              <w:ind w:firstLine="1054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  <w:t>e-mail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大槌町を応援するため、下記のとおり申し込み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１　寄附金額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円　</w:t>
            </w:r>
          </w:p>
          <w:p>
            <w:pPr>
              <w:pStyle w:val="Normal"/>
              <w:ind w:firstLine="211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２　寄附の使い道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21"/>
              </w:rPr>
              <w:t>（いずれかに○印をお願いします。無印の場合は大槌町に一任とさせていただきます。）</w:t>
            </w:r>
          </w:p>
          <w:tbl>
            <w:tblPr>
              <w:tblW w:w="9271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3985"/>
              <w:gridCol w:w="567"/>
              <w:gridCol w:w="4111"/>
            </w:tblGrid>
            <w:tr>
              <w:trPr>
                <w:trHeight w:val="37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東日本大震災からの復興と災害に強いまちづくりのため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町長に一任</w:t>
                  </w:r>
                </w:p>
              </w:tc>
            </w:tr>
          </w:tbl>
          <w:p>
            <w:pPr>
              <w:pStyle w:val="Normal"/>
              <w:ind w:firstLine="211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３　寄附方法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ご希望の方法に○印をお願いします。折り返し、町の担当から納付のお手続きについてご案内します。）</w:t>
            </w:r>
          </w:p>
          <w:tbl>
            <w:tblPr>
              <w:tblW w:w="9355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3969"/>
              <w:gridCol w:w="567"/>
              <w:gridCol w:w="4111"/>
            </w:tblGrid>
            <w:tr>
              <w:trPr>
                <w:trHeight w:val="41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町の専用口座へのお振込みによる納付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現金書留でのご送金による納付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b/>
                      <w:b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Cs w:val="21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町の担当窓口での現金による納付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４　情報公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いずれかに○印をお願いします。無印の場合は、承諾しないものとして取扱わせていただきます。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ホームページ等へ寄附者のお名前</w:t>
            </w:r>
            <w:r>
              <w:rPr/>
              <w:t>を掲載させていただくことに</w:t>
            </w:r>
          </w:p>
          <w:tbl>
            <w:tblPr>
              <w:tblW w:w="8200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3492"/>
              <w:gridCol w:w="358"/>
              <w:gridCol w:w="3742"/>
            </w:tblGrid>
            <w:tr>
              <w:trPr>
                <w:trHeight w:val="37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21"/>
                    </w:rPr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承諾します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承諾しません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５　振込先口座につい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銀行名：岩手銀行　支店名：大槌支店　口座番号：</w:t>
            </w:r>
            <w:r>
              <w:rPr>
                <w:rFonts w:cs="ＭＳ 明朝;MS Mincho" w:ascii="ＭＳ 明朝;MS Mincho" w:hAnsi="ＭＳ 明朝;MS Mincho"/>
                <w:szCs w:val="21"/>
              </w:rPr>
              <w:t>0000213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口座名義：大槌町会計管理者　金野　匠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カナ）：オオツチチョウカイケイカンリシャ　コンノ　タクミ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６　現金書留の送付先について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028-1192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岩手県上閉伊郡大槌町上町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大槌町役場企画財政課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ind w:left="281" w:hanging="281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当申込書によりご提供いただいた個人情報は、本事業に関する業務（特典の発送を含む）以外には使用いたしません。また、一度いただいた寄附金は返金でき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99745</wp:posOffset>
                </wp:positionV>
                <wp:extent cx="51911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送信先　岩手県上閉伊郡大槌町企画財政課　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19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85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19.5pt;mso-wrap-distance-left:9.05pt;mso-wrap-distance-right:9.05pt;mso-wrap-distance-top:0pt;mso-wrap-distance-bottom:0pt;margin-top:39.35pt;mso-position-vertical-relative:text;margin-left:6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ＦＡＸ送信先　岩手県上閉伊郡大槌町企画財政課　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19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39:00Z</dcterms:created>
  <dc:creator>ochan</dc:creator>
  <dc:description/>
  <cp:keywords/>
  <dc:language>en-US</dc:language>
  <cp:lastModifiedBy>阿部 千乃</cp:lastModifiedBy>
  <cp:lastPrinted>2020-06-16T13:32:00Z</cp:lastPrinted>
  <dcterms:modified xsi:type="dcterms:W3CDTF">2024-09-17T23:43:00Z</dcterms:modified>
  <cp:revision>9</cp:revision>
  <dc:subject/>
  <dc:title/>
</cp:coreProperties>
</file>